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ILCA Board of Directors</w:t>
        <w:br/>
        <w:t>Nomination Form</w:t>
      </w:r>
    </w:p>
    <w:p>
      <w:pPr>
        <w:pStyle w:val="Normal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r Nam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Your Company Nam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hone: </w:t>
        <w:tab/>
        <w:tab/>
        <w:tab/>
        <w:tab/>
        <w:tab/>
        <w:t>Email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This information will </w:t>
      </w:r>
      <w:r>
        <w:rPr>
          <w:rFonts w:cs="Verdana" w:ascii="Verdana" w:hAnsi="Verdana"/>
          <w:b/>
          <w:sz w:val="20"/>
          <w:szCs w:val="20"/>
          <w:u w:val="single"/>
        </w:rPr>
        <w:t>not</w:t>
      </w:r>
      <w:r>
        <w:rPr>
          <w:rFonts w:cs="Verdana" w:ascii="Verdana" w:hAnsi="Verdana"/>
          <w:b/>
          <w:sz w:val="20"/>
          <w:szCs w:val="20"/>
        </w:rPr>
        <w:t xml:space="preserve"> be kept confidential. Nominees and the Nominations Committee will be made aware of who nominated a candidate for service and may follow up with questions.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lease consider:_____________________________ for nomination to the ILCA Board of Directors.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Bylaws of the Illinois Landscape Contractors Association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RTICLE V - BOARD OF DIRECTO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CTION 3.  NUMBER, TENURE AND QUALIFICATIONS:  The number of directors shall be twelve (12), including the president, vice-president,  secretary/treasurer, immediate past president, and eight nonofficer directors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 directors with the exception of one nonofficer director shall be representatives of Contractor (Class A) members.  Only one person may sit on the Board from any one firm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Board, including one designated representative from a Supplier (Class B) member firm in good standing, shall be elected and serve for staggered terms as follows: 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 the nonofficer directors, the seven (7) representing Class A members shall be elected for a two (2) year term and may not serve more than four (4) consecutive terms or 8 years. 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ach director shall serve for the term for which elected and until his/her successor shall have been qualified and elected. 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rectors who are officers shall serve for the term for which they are elected as officers of the Association. 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director who is a designated representative of a Class B member of the Association shall be elected for a two (2) year term, and may not serve for more than two (2) consecutive terms as director or 4 years. 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 for one Class B member representative a director shall be a resident of Illinois and be a designated representative of a Class A member firm in good standin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irectors must attend six Board meetings per year. Further, Directors are asked to attend ILCA-sponsored events throughout the course of the year as a representative of the Board. The director will serve as Board Advisor to a committee(s). As Board Advisor, they are required to attend any meeting that a representative of the Board must attend (once or twice per year)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ubmission of a nominee does not guarantee the Nominations Committee will nominate the candidate. </w:t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NOMINEE’S CONTACT INFORMA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any Name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ress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ty _______________________   State ______ Zip 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one ___________________________   Fax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Email Address 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86360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.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nominee has been a member since (leave blank if unaware)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y would your nominee make a strong candidate to the ILCA Board of Director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de a brief note about your nominee’s experience in the green industry, job function, and past service to ILCA or other groups or organization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minations for the Board are always accepted.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The Nominations Committee meets each March to review and select candidates. Nominees received after March 1, 20XX will be held until the next fiscal year (FY: June 30-July 1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email, mail or fax the form back to ILCA at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625 Butterfield Rd., Ste 104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ak Brook, IL 60523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information@ilca.net / www.ilca.net / P: 630-472-2851 / F: 630-472-315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9:04:00Z</dcterms:created>
  <dc:creator>Scott Grams</dc:creator>
  <dc:description/>
  <cp:keywords/>
  <dc:language>en-US</dc:language>
  <cp:lastModifiedBy>Marissa Sikirdji</cp:lastModifiedBy>
  <dcterms:modified xsi:type="dcterms:W3CDTF">2016-11-09T19:04:00Z</dcterms:modified>
  <cp:revision>2</cp:revision>
  <dc:subject/>
  <dc:title>ILCA Board of Directors</dc:title>
</cp:coreProperties>
</file>