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7</w:t>
        <w:br/>
        <w:t>ILCA Scholarship Applica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857500" cy="1143000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811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500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500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500" w:leader="underscore"/>
        </w:tabs>
        <w:spacing w:lineRule="auto" w:line="360"/>
        <w:jc w:val="left"/>
        <w:rPr/>
      </w:pPr>
      <w:r>
        <w:rPr/>
        <w:t xml:space="preserve">Name: </w:t>
        <w:tab/>
        <w:b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b/>
                <w:bCs/>
              </w:rPr>
              <w:t xml:space="preserve"> School: </w:t>
            </w:r>
            <w:r>
              <w:rPr>
                <w:rFonts w:cs="Arial" w:ascii="Arial" w:hAnsi="Arial"/>
                <w:sz w:val="20"/>
              </w:rPr>
              <w:t>(check School/Home to indicate preferred correspondence address)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______________________ State/Province:__________ Zip: ____________</w:t>
              <w:br/>
              <w:t>Country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___________________Fax: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_________________________________________________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cs="Arial" w:ascii="Arial" w:hAnsi="Arial"/>
                <w:b/>
                <w:bCs/>
              </w:rPr>
              <w:t xml:space="preserve"> Home: 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______________________ State/Province:__________ Zip: ____________</w:t>
              <w:br/>
              <w:t>Country: 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___________________Fax: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ignature:___________________________Date:________ </w:t>
      </w:r>
    </w:p>
    <w:p>
      <w:pPr>
        <w:pStyle w:val="TextBody"/>
        <w:rPr/>
      </w:pPr>
      <w:r>
        <w:rPr/>
        <w:t xml:space="preserve">The information contained within this application is to the best of my knowledge, truthful and valid. Any discrepancy may result in the removal of this application from consideration. I authorize ILCA staff to take any necessary steps to verify the claims made with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ue Date: March 20, 2017</w:t>
      </w:r>
      <w:r>
        <w:br w:type="page"/>
      </w:r>
    </w:p>
    <w:p>
      <w:pPr>
        <w:pStyle w:val="TextBody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1205" w:type="dxa"/>
        <w:jc w:val="center"/>
        <w:tblInd w:w="0" w:type="dxa"/>
        <w:tblLayout w:type="fixed"/>
        <w:tblCellMar>
          <w:top w:w="115" w:type="dxa"/>
          <w:left w:w="15" w:type="dxa"/>
          <w:bottom w:w="115" w:type="dxa"/>
          <w:right w:w="15" w:type="dxa"/>
        </w:tblCellMar>
      </w:tblPr>
      <w:tblGrid>
        <w:gridCol w:w="8370"/>
        <w:gridCol w:w="2835"/>
      </w:tblGrid>
      <w:tr>
        <w:trPr>
          <w:trHeight w:val="278" w:hRule="atLeast"/>
          <w:cantSplit w:val="true"/>
        </w:trPr>
        <w:tc>
          <w:tcPr>
            <w:tcW w:w="1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inois Landscape Contractors Association (IL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larship Program &amp; Application</w:t>
            </w:r>
          </w:p>
          <w:p>
            <w:pPr>
              <w:pStyle w:val="Heading2"/>
              <w:jc w:val="center"/>
              <w:rPr>
                <w:rFonts w:eastAsia="MS Mincho;ＭＳ 明朝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MS Mincho;ＭＳ 明朝"/>
                <w:b w:val="false"/>
                <w:i/>
                <w:sz w:val="24"/>
              </w:rPr>
              <w:t>Read Before Proceeding with the Application</w:t>
            </w:r>
          </w:p>
        </w:tc>
      </w:tr>
      <w:tr>
        <w:trPr>
          <w:trHeight w:val="8423" w:hRule="atLeast"/>
          <w:cantSplit w:val="true"/>
        </w:trPr>
        <w:tc>
          <w:tcPr>
            <w:tcW w:w="1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scholarships are available for 2017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$10,000 Scholarshi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ree $5,000 Scholarship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$2,500 Schola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Guidelines (Please Read Carefully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must b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sident of Illinois and enro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full-time</w:t>
            </w:r>
            <w:r>
              <w:rPr>
                <w:rFonts w:cs="Arial" w:ascii="Arial" w:hAnsi="Arial"/>
                <w:sz w:val="20"/>
                <w:szCs w:val="20"/>
              </w:rPr>
              <w:t xml:space="preserve"> in an accredited two- or four-year college horticultural-related program, with course work toward a degree in a horticultural-related program. A horticultural-related program includes, but is not limited to, horticulture, environmental science, landscape architecture, botany, and agronom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resident of Illinois and enrolled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  <w:r>
              <w:rPr>
                <w:rFonts w:cs="Arial" w:ascii="Arial" w:hAnsi="Arial"/>
                <w:sz w:val="20"/>
                <w:szCs w:val="20"/>
              </w:rPr>
              <w:t xml:space="preserve"> in an accredited two- or four-year college horticultural-related program, who must be working towards a degree in a horticulture-related program. A horticultural-related program includes, but is not limited to, horticulture, environmental science, landscape architecture, botany, and agronomy. </w:t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unselor or department head must stipulate you are working towards a degree in a horticulture-related program in his or her letter.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nding a school located in Illinois, Wisconsin, Michigan, Indiana, Missouri or Iowa. [A previous recipient may reapply – there is a limit of two scholarships.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must includ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ILCA Scholarship Appli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etter describing your goals and aspirations in the field of horticulture (not to exceed one 8½" x 11" page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unselor or department head’s written evaluation of your classroom performance.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 time student applicants</w:t>
            </w:r>
            <w:r>
              <w:rPr>
                <w:rFonts w:cs="Arial" w:ascii="Arial" w:hAnsi="Arial"/>
                <w:sz w:val="20"/>
                <w:szCs w:val="20"/>
              </w:rPr>
              <w:t>, the evaluation must stipulate the applicant is working towards a degree in a horticulture-related progr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anscript of grades and cumulative grade point average to date. Please indicate the grade point system used. In order to complete the application, send transcripts from the previous semest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als and work experience weigh heavily. Please attach evaluations/letters from employers, internship, work study, or any horticulture/landscape experien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Information and Judg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s are due in the ILCA office no later than March 20, 2017</w:t>
            </w:r>
            <w:r>
              <w:rPr>
                <w:rFonts w:cs="Arial" w:ascii="Arial" w:hAnsi="Arial"/>
                <w:sz w:val="20"/>
                <w:szCs w:val="20"/>
              </w:rPr>
              <w:t xml:space="preserve">. Mail to ILCA, The Scholarship Committee, 2625 Butterfield Road, Suite 104S, Oak Brook, Illinois 60523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cipient may apply for a second scholarship; no more than two may be awarded to an individual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s will be anonymously judged. Award recipients will be notified about 45-60 days following the deadlin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of Schola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payment, proof of enrollment for the following term must be submitted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hecks will be sent to the applicant upon receipt of proof of enrollment. The disbursement deadline is November 1st. A Scholarship Certificate will be awarded at ILCA’s Awards Program the following February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call ILCA with any questions at (630) 472-2851. </w:t>
            </w:r>
          </w:p>
        </w:tc>
      </w:tr>
      <w:tr>
        <w:trPr>
          <w:trHeight w:val="419" w:hRule="atLeast"/>
          <w:cantSplit w:val="true"/>
        </w:trPr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Please complete before proceedi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Check box</w:t>
            </w:r>
          </w:p>
        </w:tc>
      </w:tr>
      <w:tr>
        <w:trPr>
          <w:trHeight w:val="398" w:hRule="atLeast"/>
          <w:cantSplit w:val="true"/>
        </w:trPr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.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  <w:t xml:space="preserve"> Yes,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 have read and will abide by the above rules. I understand that failure to abide by these rules will remove my application from consideration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br w:type="page"/>
      </w:r>
      <w:r>
        <w:rPr>
          <w:b/>
          <w:sz w:val="24"/>
        </w:rPr>
        <w:t>I am (indicate belo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sident of Illinois and enrolled </w:t>
      </w:r>
      <w:r>
        <w:rPr>
          <w:rFonts w:cs="Arial" w:ascii="Arial" w:hAnsi="Arial"/>
          <w:b/>
        </w:rPr>
        <w:t>full-time</w:t>
      </w:r>
      <w:r>
        <w:rPr>
          <w:rFonts w:cs="Arial" w:ascii="Arial" w:hAnsi="Arial"/>
        </w:rPr>
        <w:t xml:space="preserve"> in an accredited two- or four-year college horticultural-related program, with course work toward a degree in a horticultural-related program. A horticultural-related program includes, but is not limited to, horticulture, environmental science, landscape architecture, botany, and agrono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Two-Year Program</w:t>
        <w:tab/>
        <w:t xml:space="preserve">           </w:t>
      </w: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Four-Year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sident of Illinois and enrolled </w:t>
      </w:r>
      <w:r>
        <w:rPr>
          <w:rFonts w:cs="Arial" w:ascii="Arial" w:hAnsi="Arial"/>
          <w:b/>
        </w:rPr>
        <w:t>part-time</w:t>
      </w:r>
      <w:r>
        <w:rPr>
          <w:rFonts w:cs="Arial" w:ascii="Arial" w:hAnsi="Arial"/>
        </w:rPr>
        <w:t xml:space="preserve"> in an accredited two- or four-year college horticultural-related program, who must be working towards a degree in a horticulture-related program. A horticultural-related program includes, but is not limited to, horticulture, environmental science, landscape architecture, botany, and agronom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counselor or department head must stipulate you are working towards a degree in a horticulture-related program in his or her letter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 xml:space="preserve">Two-Year Program   </w:t>
        <w:tab/>
      </w:r>
      <w:r>
        <w:rPr>
          <w:rFonts w:cs="Arial" w:ascii="Wingdings" w:hAnsi="Wingdings"/>
          <w:sz w:val="36"/>
          <w:szCs w:val="36"/>
        </w:rPr>
        <w:t></w:t>
      </w:r>
      <w:r>
        <w:rPr>
          <w:rFonts w:cs="Arial" w:ascii="Arial" w:hAnsi="Arial"/>
        </w:rPr>
        <w:t>Four-Year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/>
      </w:pPr>
      <w:r>
        <w:rPr>
          <w:rFonts w:cs="Arial" w:ascii="Arial" w:hAnsi="Arial"/>
          <w:color w:val="000000"/>
        </w:rPr>
        <w:t>1. Year Graduated from High School ___________________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nticipated Year of Graduation 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5400" w:hanging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Have you previously received a scholarship from ILCA? </w:t>
      </w:r>
      <w:r>
        <w:rPr>
          <w:rFonts w:cs="Arial" w:ascii="Arial" w:hAnsi="Arial"/>
          <w:color w:val="000000"/>
          <w:u w:val="single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  If yes, when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o more than two awards will be made to an individual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Horticulture courses taken that were of most interest (course name and numbe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ind w:left="5040" w:hanging="50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escribe your present interest in horticultur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Experience in horticulture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Check the following areas of interest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Plants and their Us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Nursery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Equipment Operation and Car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Irrigation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Landscape Design/Buil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Golf Course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Landscape Maintenan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Plant Biology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Garden Center Managemen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Soil Scienc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Computer Assisted Landscape Desig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Interior Plantscap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Research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Tree Care/Arboricultur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Wingdings" w:hAnsi="Wingdings"/>
          <w:color w:val="000000"/>
          <w:sz w:val="28"/>
          <w:szCs w:val="28"/>
        </w:rPr>
        <w:t>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70" w:leader="none"/>
          <w:tab w:val="left" w:pos="54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</w:rPr>
        <w:t>Oth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Mail Completed Application Packet by March 20, 2017 to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C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cholarship Committe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625 Butterfield Road, Suite 104S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ak Brook, Illinois 60523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Questions: Call 630-472-2851 or Email information@ilca.net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Application Draft: 1/30/2015</w:t>
      <w:br/>
      <w:t>Version 2.2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MS Mincho;ＭＳ 明朝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9:00Z</dcterms:created>
  <dc:creator>GISCI</dc:creator>
  <dc:description/>
  <cp:keywords/>
  <dc:language>en-US</dc:language>
  <cp:lastModifiedBy>Marissa Sikirdji</cp:lastModifiedBy>
  <cp:lastPrinted>2016-11-15T13:44:00Z</cp:lastPrinted>
  <dcterms:modified xsi:type="dcterms:W3CDTF">2016-11-15T19:50:00Z</dcterms:modified>
  <cp:revision>19</cp:revision>
  <dc:subject/>
  <dc:title> </dc:title>
</cp:coreProperties>
</file>